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etaNormal-Roman;Century Gothic" w:hAnsi="MetaNormal-Roman;Century Gothic" w:cs="Arial"/>
          <w:color w:val="000000"/>
          <w:spacing w:val="32"/>
          <w:sz w:val="22"/>
          <w:szCs w:val="22"/>
          <w:u w:val="single"/>
          <w:lang w:val="de-DE"/>
        </w:rPr>
      </w:pPr>
      <w:r>
        <w:rPr>
          <w:rFonts w:cs="Arial" w:ascii="MetaNormal-Roman;Century Gothic" w:hAnsi="MetaNormal-Roman;Century Gothic"/>
          <w:color w:val="000000"/>
          <w:spacing w:val="32"/>
          <w:sz w:val="22"/>
          <w:szCs w:val="22"/>
          <w:u w:val="single"/>
          <w:lang w:val="de-DE"/>
        </w:rPr>
        <w:t>FIRMENPROFIL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  <w:color w:val="000000"/>
          <w:spacing w:val="40"/>
          <w:sz w:val="22"/>
          <w:szCs w:val="22"/>
          <w:u w:val="single"/>
          <w:lang w:val="de-DE"/>
        </w:rPr>
      </w:pPr>
      <w:r>
        <w:rPr>
          <w:rFonts w:cs="Arial" w:ascii="MetaNormal-Roman;Century Gothic" w:hAnsi="MetaNormal-Roman;Century Gothic"/>
          <w:b/>
          <w:color w:val="000000"/>
          <w:spacing w:val="40"/>
          <w:sz w:val="22"/>
          <w:szCs w:val="22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  <w:spacing w:val="32"/>
        </w:rPr>
      </w:pPr>
      <w:r>
        <w:rPr>
          <w:rFonts w:cs="Arial" w:ascii="MetaNormal-Roman;Century Gothic" w:hAnsi="MetaNormal-Roman;Century Gothic"/>
          <w:b/>
          <w:spacing w:val="32"/>
        </w:rPr>
        <w:t>für die begleitende Unternehmensbroschüre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  <w:spacing w:val="32"/>
        </w:rPr>
      </w:pPr>
      <w:r>
        <w:rPr>
          <w:rFonts w:cs="Arial" w:ascii="MetaNormal-Roman;Century Gothic" w:hAnsi="MetaNormal-Roman;Century Gothic"/>
          <w:b/>
          <w:spacing w:val="32"/>
        </w:rPr>
      </w:r>
    </w:p>
    <w:p>
      <w:pPr>
        <w:pStyle w:val="Normal"/>
        <w:spacing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 xml:space="preserve">Diese wird den Studierenden auch nach der Firmenkontaktbörse ausgehändigt. Somit können die Studierenden auch nach der Firmenkontaktbörse Informationen zu Ihrem Unternehmen erhalten. </w:t>
      </w:r>
    </w:p>
    <w:p>
      <w:pPr>
        <w:pStyle w:val="Normal"/>
        <w:spacing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Bitte beschreiben Sie Ihr Unternehmen daher allgemei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76"/>
      </w:tblGrid>
      <w:tr>
        <w:trPr>
          <w:trHeight w:val="683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 xml:space="preserve">Bezeichnung des Unternehmens 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Straße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PLZ Ort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Web-Adresse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Anzahl Mitarbeiter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Wir bieten – Mehrfachnennungen möglich:</w:t>
            </w:r>
          </w:p>
          <w:p>
            <w:pPr>
              <w:pStyle w:val="Normal"/>
              <w:spacing w:lineRule="auto" w:line="240" w:before="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(z.B. Sommerjobs, Werkstudent, Praktikum, Thema Abschlussarbeit, Direkteinstieg, Duales Studium, englischsprachiges Team, Ausbildungsplätze etc.)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Bereich – Mehrfachnennungen möglich:</w:t>
            </w:r>
          </w:p>
          <w:p>
            <w:pPr>
              <w:pStyle w:val="Normal"/>
              <w:spacing w:lineRule="auto" w:line="240" w:before="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(z.B. Informatik, Erneuerbare Energien, Kommunikationsdesign, etc.)</w:t>
            </w:r>
          </w:p>
          <w:p>
            <w:pPr>
              <w:pStyle w:val="Normal"/>
              <w:spacing w:lineRule="auto" w:line="240" w:before="60" w:after="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MetaNormal-Roman;Century Gothic" w:hAnsi="MetaNormal-Roman;Century Gothic" w:cs="Arial"/>
                <w:sz w:val="16"/>
                <w:szCs w:val="16"/>
              </w:rPr>
            </w:pPr>
            <w:r>
              <w:rPr>
                <w:rFonts w:cs="Arial" w:ascii="MetaNormal-Roman;Century Gothic" w:hAnsi="MetaNormal-Roman;Century Gothic"/>
                <w:sz w:val="16"/>
                <w:szCs w:val="16"/>
              </w:rPr>
              <w:t>Firmenkurzprofil – Bitte verwenden Sie max. 500 Zeichen.</w:t>
            </w:r>
          </w:p>
          <w:p>
            <w:pPr>
              <w:pStyle w:val="Normal"/>
              <w:spacing w:lineRule="auto" w:line="240" w:before="0" w:after="0"/>
              <w:rPr>
                <w:rFonts w:ascii="MetaNormal-Roman;Century Gothic" w:hAnsi="MetaNormal-Roman;Century Gothic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instrText xml:space="preserve"> FORMTEXT </w:instrText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separate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etaNormal-Roman;Century Gothic" w:hAnsi="MetaNormal-Roman;Century Gothic"/>
              </w:rPr>
              <w:fldChar w:fldCharType="end"/>
            </w:r>
            <w:r>
              <w:rPr>
                <w:rFonts w:cs="Arial" w:ascii="MetaNormal-Roman;Century Gothic" w:hAnsi="MetaNormal-Roman;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  <w:t xml:space="preserve">Bitte senden Sie uns ebenfalls ein druckfähiges Logo (mind. 150 dpi) zu. 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MetaNormal-Roman;Century Gothic" w:hAnsi="MetaNormal-Roman;Century Gothic"/>
        </w:rPr>
        <w:t>Möchten Sie ein Bild eingearbeitet haben, schicken Sie uns dieses bitte in der folgenden Qualität zu: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Auflösung von 300 d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Mindestmaß von 15 cm x 21 cm bei einem ganzseitigen Bi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MetaNormal-Roman;Century Gothic" w:hAnsi="MetaNormal-Roman;Century Gothic"/>
        </w:rPr>
        <w:t xml:space="preserve">15 cm x 10 cm bei einem halbseitigen Bil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174625</wp:posOffset>
                </wp:positionV>
                <wp:extent cx="180022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6725"/>
                        </a:xfrm>
                        <a:prstGeom prst="rect"/>
                        <a:solidFill>
                          <a:srgbClr val="70AD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dieses Formular als </w:t>
                            </w:r>
                            <w:r>
                              <w:rPr>
                                <w:b/>
                              </w:rPr>
                              <w:t>Word-Datei</w:t>
                            </w:r>
                            <w:r>
                              <w:rPr/>
                              <w:t xml:space="preserve"> zurücksen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yle="position:absolute;rotation:-0;width:141.75pt;height:36.75pt;mso-wrap-distance-left:9.05pt;mso-wrap-distance-right:9.05pt;mso-wrap-distance-top:3.6pt;mso-wrap-distance-bottom:3.6pt;margin-top:13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dieses Formular als </w:t>
                      </w:r>
                      <w:r>
                        <w:rPr>
                          <w:b/>
                        </w:rPr>
                        <w:t>Word-Datei</w:t>
                      </w:r>
                      <w:r>
                        <w:rPr/>
                        <w:t xml:space="preserve"> zurücksende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</w:rPr>
        <w:t>Bitte achten Sie auf den</w:t>
      </w:r>
      <w:r>
        <w:rPr>
          <w:rFonts w:cs="Arial" w:ascii="MetaNormal-Roman;Century Gothic" w:hAnsi="MetaNormal-Roman;Century Gothic"/>
          <w:b/>
        </w:rPr>
        <w:t xml:space="preserve"> Abgabetermin 18. Januar 2016!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Vielen Dank!</w:t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spacing w:lineRule="auto" w:line="240" w:before="0" w:after="0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spacing w:lineRule="auto" w:line="240" w:before="0" w:after="0"/>
        <w:jc w:val="right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sectPr>
      <w:headerReference w:type="default" r:id="rId2"/>
      <w:type w:val="nextPage"/>
      <w:pgSz w:w="11906" w:h="16838"/>
      <w:pgMar w:left="1134" w:right="1133" w:gutter="0" w:header="70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right="-34" w:hanging="0"/>
      <w:jc w:val="right"/>
      <w:rPr>
        <w:rFonts w:ascii="MetaNormal-Roman;Century Gothic" w:hAnsi="MetaNormal-Roman;Century Gothic" w:cs="MetaNormal-Roman;Century Gothic"/>
        <w:b/>
        <w:b/>
        <w:sz w:val="24"/>
      </w:rPr>
    </w:pPr>
    <w:r>
      <w:rPr>
        <w:rFonts w:cs="MetaNormal-Roman;Century Gothic" w:ascii="MetaNormal-Roman;Century Gothic" w:hAnsi="MetaNormal-Roman;Century Gothic"/>
        <w:b/>
        <w:sz w:val="24"/>
      </w:rPr>
    </w:r>
  </w:p>
  <w:p>
    <w:pPr>
      <w:pStyle w:val="Header"/>
      <w:tabs>
        <w:tab w:val="clear" w:pos="708"/>
      </w:tabs>
      <w:spacing w:lineRule="auto" w:line="360"/>
      <w:ind w:right="-34" w:hanging="0"/>
      <w:jc w:val="right"/>
      <w:rPr>
        <w:rFonts w:ascii="MetaNormal-Roman;Century Gothic" w:hAnsi="MetaNormal-Roman;Century Gothic" w:cs="MetaNormal-Roman;Century Gothic"/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64280</wp:posOffset>
              </wp:positionH>
              <wp:positionV relativeFrom="paragraph">
                <wp:posOffset>194310</wp:posOffset>
              </wp:positionV>
              <wp:extent cx="259969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296.4pt;margin-top:15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6310</wp:posOffset>
          </wp:positionH>
          <wp:positionV relativeFrom="page">
            <wp:posOffset>542925</wp:posOffset>
          </wp:positionV>
          <wp:extent cx="1898650" cy="466725"/>
          <wp:effectExtent l="0" t="0" r="0" b="0"/>
          <wp:wrapNone/>
          <wp:docPr id="3" name="Agentur-f%C3%BCr-Arbeit-BCA-Log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gentur-f%C3%BCr-Arbeit-BCA-Logo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Normal-Roman;Century Gothic" w:ascii="MetaNormal-Roman;Century Gothic" w:hAnsi="MetaNormal-Roman;Century Gothic"/>
        <w:b/>
        <w:sz w:val="24"/>
      </w:rPr>
      <w:t>Firmenkontaktbörse 2016</w:t>
    </w:r>
  </w:p>
  <w:p>
    <w:pPr>
      <w:pStyle w:val="Header"/>
      <w:spacing w:lineRule="auto" w:line="360"/>
      <w:ind w:right="-34" w:hanging="0"/>
      <w:jc w:val="right"/>
      <w:rPr>
        <w:rFonts w:ascii="MetaNormal-Roman;Century Gothic" w:hAnsi="MetaNormal-Roman;Century Gothic" w:cs="MetaNormal-Roman;Century Gothic"/>
        <w:b/>
        <w:b/>
        <w:sz w:val="24"/>
        <w:lang w:val="en-US" w:eastAsia="en-US"/>
      </w:rPr>
    </w:pPr>
    <w:r>
      <w:rPr>
        <w:rFonts w:cs="MetaNormal-Roman;Century Gothic" w:ascii="MetaNormal-Roman;Century Gothic" w:hAnsi="MetaNormal-Roman;Century Gothic"/>
        <w:spacing w:val="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75335</wp:posOffset>
          </wp:positionH>
          <wp:positionV relativeFrom="page">
            <wp:posOffset>1076325</wp:posOffset>
          </wp:positionV>
          <wp:extent cx="742950" cy="742950"/>
          <wp:effectExtent l="0" t="0" r="0" b="0"/>
          <wp:wrapSquare wrapText="bothSides"/>
          <wp:docPr id="4" name="profilbild_qu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filbild_qu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ge">
            <wp:posOffset>622935</wp:posOffset>
          </wp:positionV>
          <wp:extent cx="866775" cy="1114425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Normal-Roman;Century Gothic" w:ascii="MetaNormal-Roman;Century Gothic" w:hAnsi="MetaNormal-Roman;Century Gothic"/>
        <w:spacing w:val="6"/>
      </w:rPr>
      <w:t>9. Firmenkontaktbörse | 19. Mai 2016</w:t>
    </w:r>
  </w:p>
  <w:p>
    <w:pPr>
      <w:pStyle w:val="Header"/>
      <w:spacing w:lineRule="auto" w:line="360" w:before="400" w:after="0"/>
      <w:ind w:left="1276" w:right="-34" w:hanging="0"/>
      <w:rPr>
        <w:rFonts w:ascii="MetaNormal-Roman;Century Gothic" w:hAnsi="MetaNormal-Roman;Century Gothic" w:cs="MetaNormal-Roman;Century Gothic"/>
        <w:b/>
        <w:b/>
        <w:sz w:val="24"/>
        <w:lang w:val="en-US" w:eastAsia="en-US"/>
      </w:rPr>
    </w:pPr>
    <w:r>
      <w:rPr>
        <w:rFonts w:cs="MetaNormal-Roman;Century Gothic" w:ascii="MetaNormal-Roman;Century Gothic" w:hAnsi="MetaNormal-Roman;Century Gothic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835</wp:posOffset>
          </wp:positionH>
          <wp:positionV relativeFrom="page">
            <wp:posOffset>1245870</wp:posOffset>
          </wp:positionV>
          <wp:extent cx="1724025" cy="371475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 w:before="400" w:after="0"/>
      <w:ind w:left="1276" w:right="-34" w:hanging="0"/>
      <w:rPr>
        <w:rFonts w:ascii="MetaNormal-Roman;Century Gothic" w:hAnsi="MetaNormal-Roman;Century Gothic" w:cs="MetaNormal-Roman;Century Gothic"/>
        <w:b/>
        <w:b/>
        <w:sz w:val="24"/>
        <w:lang w:val="en-US" w:eastAsia="en-US"/>
      </w:rPr>
    </w:pPr>
    <w:r>
      <w:rPr>
        <w:rFonts w:cs="MetaNormal-Roman;Century Gothic" w:ascii="MetaNormal-Roman;Century Gothic" w:hAnsi="MetaNormal-Roman;Century Gothic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7:00Z</dcterms:created>
  <dc:creator>heydenbluth</dc:creator>
  <dc:description/>
  <cp:keywords/>
  <dc:language>en-US</dc:language>
  <cp:lastModifiedBy>Jana Stolpmann</cp:lastModifiedBy>
  <cp:lastPrinted>2012-11-28T17:16:00Z</cp:lastPrinted>
  <dcterms:modified xsi:type="dcterms:W3CDTF">2015-10-23T12:54:00Z</dcterms:modified>
  <cp:revision>24</cp:revision>
  <dc:subject/>
  <dc:title/>
</cp:coreProperties>
</file>